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lskie Towarzystwo Akustyczn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ddział Gdańsk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 E K L A R A C J A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o przyjęcie mnie na członka Polskiego Towarzystwa Akustycznego. Oświadczam, że znane mi są statut oraz założenia programowe Towarzystwa, które zobowiązuję się przestrzegać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Imię i nazwisko (instytucja)  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2. Data i miejsce urodzenia  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ykształcenie  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4. Zawód i stanowisko w zawodzie 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ktualne miejsce pracy, telefon, e-mail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Dokładny adres domowy, telefon 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Informacja o działalności naukowej kandydata z zakresu akustyki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owie wprowadzający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..........................................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 .....................                                    Podpis  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yzja Zarządu Głównego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.....................                                     Pieczątka i podpis  ..............................</w:t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8490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08:00Z</dcterms:created>
  <dc:creator>Feliks Rejmund</dc:creator>
  <dc:description/>
  <dc:language>en-US</dc:language>
  <cp:lastModifiedBy>Alicja Wnuk</cp:lastModifiedBy>
  <cp:lastPrinted>2000-02-03T17:23:00Z</cp:lastPrinted>
  <dcterms:modified xsi:type="dcterms:W3CDTF">2006-02-02T12:31:00Z</dcterms:modified>
  <cp:revision>3</cp:revision>
  <dc:subject/>
  <dc:title>Deklaracja PTA </dc:title>
</cp:coreProperties>
</file>